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6" w:before="0" w:after="0"/>
        <w:jc w:val="both"/>
        <w:rPr/>
      </w:pPr>
      <w:r>
        <w:rP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6"/>
        <w:gridCol w:w="1701"/>
        <w:gridCol w:w="747"/>
        <w:gridCol w:w="505"/>
        <w:gridCol w:w="554"/>
        <w:gridCol w:w="2093"/>
        <w:gridCol w:w="1072"/>
        <w:gridCol w:w="222"/>
      </w:tblGrid>
      <w:tr>
        <w:trPr>
          <w:trHeight w:val="540" w:hRule="atLeast"/>
        </w:trPr>
        <w:tc>
          <w:tcPr>
            <w:tcW w:w="84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湖北省第十三届“挑战杯”大学生创业计划竞赛获奖名单</w:t>
            </w:r>
          </w:p>
        </w:tc>
      </w:tr>
      <w:tr>
        <w:trPr>
          <w:trHeight w:val="6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组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创业项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土生土长——中国传统生土建筑修缮技术先行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乡村振兴和农业农村现代化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银奖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博文、甄泽源、赵程、张筱啸、黄安玲、宋泽航、唐粤、普淇、周情、吉宇曈、王汝金、李庆洋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甄新生、王基家、袁朝辉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理与旅游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得“艺”双兴—非遗技艺与助残行动结合推广先行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乡村振兴和农业农村现代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银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孙凯元、汪钰洁、李嘉楠、肖舒丹、叶端岐、王文熙、黄召文、袁欣雨、刘烨、杨海雁、袁皓、李明辉、吴亦赫、蒋祉昀、王皓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杨凯、黄小花、席桢、杜杰、冯鹤林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栗蘑富青山——全国首创大别山野生栗蘑母种驯化开拓者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乡村振兴和农业农村现代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银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吴红萍、庞林峰、王子文、徐思梦、刘星语、刘蕾、王祖宏、刘羽欣、丁宣力、佘高冬、党升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3C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海琼、周业旺、郑永良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化学与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点“石”成金—花岗岩尾矿高附加值资源化利用开拓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生态环保和可持续发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银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益炜、邓钧洪、吴佩佳、柯燃燃、韦诗妮、吴可依、明佳佳、谭先梅、肖靖渔、潘玉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申棵、李雪娇、孙先凤、林军奇、陈小莉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学与统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智安电，三新电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数据下电网安全检测方案提供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治理和公共服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银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邹奕、张书砚、娄芳名、易景怡、程文慧、熊艺菲、张梓庚、刘蕊、彭月、孙启彤、潘义张、易琼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陈世辉、杨族桥、冯鹤林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算机学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智网未来——单对以太网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科技创新和未来产业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铜奖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家诚、谢明阳、李陈雄、王方、余嘉伟、陈后珩、张子扬、宋文宇、夏瑾奕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关玉蓉、肖飞、周静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生物与农业资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蕲”力愈创，“艾”护伤口 ——高端植物促愈合纳米敷料引领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科技创新和未来产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铜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吴金菊、秦梓怡、饶祺、洪豆南、李晓琴、王聪惠、文宇晴、向恩琴、苏婉莹、刘羽、任柳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益民、向福、占剑峰、张钢仁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化学与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电致变色——新一代温室玻璃赋能新农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科技创新和未来产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铜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小丫、罗天奇、王盈盈、周文杰、王欣悦、胡炫鑫、谭旭霞、肖湘、单莉、李昕、朱臻、卢紫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杨小东、明淑君、张燕、周林楠、陈维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固废变“金山”—资源化再利用花岗岩尾粉生产骨料的“绿色梦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生态环保和可持续发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铜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蔡玉婷、张子柯、潘昱辰、邢玥、张成金、陈烯、陈雅静、周曦竹、夏月佳、刘俊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冬云、卢雪松、黄钢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化学与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绿色锂想—零散锂电池循环回收变废为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生态环保和可持续发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铜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程烨、何佳慧、黄石凤、刘子怡、余焓、彭国栋、李思曼、黄文涛、郭慧娴、徐文静、陈佳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DAD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陈砚美、冉敬文、徐兰英、龙涛、龙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理与旅游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遗”传学海——大别山非遗进校出海开拓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文化创意和区域合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铜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可欣、杨敏、陈慧琪、闫梓彤、徐刚、张莹、岳佳雯、余琅雪、胡师旷、覃章才、肖一凡、 徐亚林、闫文浩、王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叶俊、柯珍堂、张逊、胡来胜、马宏飞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心语—中医药文化传承与创新践行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文化创意和区域合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铜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杨鑫、李阳、罗晨露、杨金蓉、徐好、谢柏雄、高梦丽、蔡书迪、李浩然、张鑫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庆、周海琼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戏出黄梅——黄梅戏非遗传承与活化先行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文化创意和区域合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铜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何薇薇、鲜于珞嘉、裴师宇、张艺馨、戴亦心、黄锦文、古伟豪、吴敏欣、张铭芮、王青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孙军、王雷、蔡潇、潘文格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学与统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校企桥梁 智慧引航”——大学生第九学期“就业帮”平台的搭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治理和公共服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铜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姜泽睿、彭天水、郭梅、张艳阳、贺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马晟、江芹、宋明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政法学院、纪检监察学院、知识产权学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法小苑——社会治理法治化的践行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治理和公共服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省铜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俊朗、罗玮、曹志立、李堉哲、刘德鑫、张瀚宇、张瑜航、陈斯、曹庆怡、占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3F2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华、张华清、冯金丽、张小东、徐泽春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26" w:before="0" w:after="0"/>
        <w:jc w:val="both"/>
        <w:rPr/>
      </w:pPr>
      <w:r>
        <w:rPr/>
      </w:r>
    </w:p>
    <w:p>
      <w:pPr>
        <w:pStyle w:val="Style15"/>
        <w:widowControl/>
        <w:shd w:fill="FFFFFF" w:val="clear"/>
        <w:spacing w:lineRule="atLeast" w:line="26" w:before="0" w:after="0"/>
        <w:jc w:val="both"/>
        <w:rPr/>
      </w:pPr>
      <w:r>
        <w:rPr/>
      </w:r>
    </w:p>
    <w:p>
      <w:pPr>
        <w:pStyle w:val="Style15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</w:r>
    </w:p>
    <w:p>
      <w:pPr>
        <w:pStyle w:val="Style15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29:00Z</dcterms:created>
  <dc:creator>Administrator</dc:creator>
  <dc:description/>
  <cp:keywords/>
  <dc:language>en-US</dc:language>
  <cp:lastModifiedBy>雪芩 马</cp:lastModifiedBy>
  <dcterms:modified xsi:type="dcterms:W3CDTF">2024-06-18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EEF3B3F8E4B148DF56C8EBB5DA6E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